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I E D E R S C H R I F T Ortsbeirat Hümme am 11.12.2013</w:t>
      </w:r>
    </w:p>
    <w:p>
      <w:pPr>
        <w:pStyle w:val="Heading"/>
        <w:rPr/>
      </w:pPr>
      <w:r>
        <w:rPr/>
      </w:r>
    </w:p>
    <w:p>
      <w:pPr>
        <w:pStyle w:val="Normal"/>
        <w:jc w:val="both"/>
        <w:rPr/>
      </w:pPr>
      <w:r>
        <w:rPr>
          <w:rFonts w:cs="Arial" w:ascii="Arial" w:hAnsi="Arial"/>
          <w:color w:val="000000"/>
          <w:szCs w:val="22"/>
        </w:rPr>
        <w:t xml:space="preserve">Ortsvorsteher Nissen informiert die Anwesenden zunächst darüber, dass die Firma K+S einen Antrag zur Durchführung eines Raumordnungsverfahrens zwecks der Durchsetzung der Oberweser-Pipeline stellen will. Die eingereichten Unterschriften des Aktionsbündnisses seien in der somit entstehenden Situation nicht mehr ausreichend, um angemessen Widerstand leisten zu können. Es sei daher die Gründung eines Vereins geplant, um Klageberechtigung zu erhalten. Des Weiteren stehe am Montag, dem 16.12.2013, ein fraktionsübergreifender Antrag auf der Tagesordnung der Stadtverordnetenversammlung, durch welchen der Magistrat zur Abgabe einer Stellungnahme bezüglich des Vorhabens von K+S an das Regierungspräsidium aufgefordert werden solle. In dieser solle darauf hingewiesen werden, dass das vorgenannte Vorhaben nur mit einer gleichzeitigen, technischen Überprüfung eingeleitet werden dürfe. </w:t>
      </w:r>
      <w:r>
        <w:rPr>
          <w:rFonts w:cs="Arial" w:ascii="Arial" w:hAnsi="Arial"/>
          <w:szCs w:val="22"/>
        </w:rPr>
        <w:t xml:space="preserve">Dass K+S jedoch lediglich die Oberweser-Pipeline betrachte, ohne parallel dazu mögliche Alternativen in Betracht zu ziehen, solle dem Magistrat als Grundlage für den Widerstand dienen. </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rPr>
        <w:t>Hochwasserschutz an der Esse</w:t>
      </w:r>
    </w:p>
    <w:p>
      <w:pPr>
        <w:pStyle w:val="Normal"/>
        <w:jc w:val="both"/>
        <w:rPr>
          <w:rFonts w:ascii="Arial" w:hAnsi="Arial" w:cs="Arial"/>
          <w:szCs w:val="22"/>
        </w:rPr>
      </w:pPr>
      <w:r>
        <w:rPr>
          <w:rFonts w:cs="Arial" w:ascii="Arial" w:hAnsi="Arial"/>
          <w:szCs w:val="22"/>
        </w:rPr>
        <w:t xml:space="preserve">Herr Nissen macht bekannt, dass in der Vergangenheit diverse Maßnahmen getroffen worden seien, um Niederschläge im Gebiet der Esse besser ablaufen zu lassen. Er teilt weiter mit, dass das in Richtung Stammen hinter der Essebrücke gelegene und in die Esse hineinragende Landstück vorerst nicht abgebrochen werden solle. An der Idee, eine Retentionsfläche in Richtung des Sportplatzes zu schaffen, werde festgehalten. Bezüglich des Kaufs des Mühlgrabens von Frau Erika Landefeld seien bereits Gesprächsrunden geführt und das Grundstück scheinbar käuflich erworben worden. Die Firma Menke habe den Auftrag erhalten, Totholz abzunehmen und die Büsche im Bereich der Esse zu schneiden. Zuletzt setzt er die übrigen Ortsbeiratsmitglieder davon in Kenntnis, dass am kommenden Freitag eine Anliegersitzung stattfinden werde, bei der man diverse Grundstücke begehen wolle, um nach kostengünstigen Möglichkeiten für weitere Hochwasserschutzmaßnahmen Ausschau zu halten. </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rPr>
        <w:t>Besetzung Schiedsamt</w:t>
      </w:r>
    </w:p>
    <w:p>
      <w:pPr>
        <w:pStyle w:val="Normal"/>
        <w:jc w:val="both"/>
        <w:rPr>
          <w:rFonts w:ascii="Arial" w:hAnsi="Arial" w:cs="Arial"/>
          <w:szCs w:val="22"/>
        </w:rPr>
      </w:pPr>
      <w:r>
        <w:rPr>
          <w:rFonts w:cs="Arial" w:ascii="Arial" w:hAnsi="Arial"/>
          <w:szCs w:val="22"/>
        </w:rPr>
        <w:t xml:space="preserve">Herr Nissen berichtet, dass Frau Pfeiffer Kontakt mit ihm aufgenommen habe, um den Ortsbeirat um die Neuwahl eines stellvertretenden Schiedsmannes für Hümme zu bitten. Der bisherige Amtsinhaber, Herr Stadtrat Dr. Michael Huke, stehe für das Amt in Zukunft nicht mehr zur Verfügung. Herr Dr. Huke schlägt Frau Beate Carl vor. Frau Carl stellt sich daraufhin als Kandidatin zur Verfügung. Herr Dr. Huke bemerkt, dass zur Ausübung des Amtes keine juristischen Vorkenntnisse nötig seien. </w:t>
      </w:r>
    </w:p>
    <w:p>
      <w:pPr>
        <w:pStyle w:val="Normal"/>
        <w:jc w:val="both"/>
        <w:rPr/>
      </w:pPr>
      <w:r>
        <w:rPr>
          <w:rFonts w:cs="Arial" w:ascii="Arial" w:hAnsi="Arial"/>
          <w:b/>
          <w:szCs w:val="22"/>
          <w:u w:val="single"/>
        </w:rPr>
        <w:t xml:space="preserve">Beschluss: </w:t>
      </w:r>
      <w:r>
        <w:rPr>
          <w:rFonts w:cs="Arial" w:ascii="Arial" w:hAnsi="Arial"/>
          <w:szCs w:val="22"/>
        </w:rPr>
        <w:t>Frau Beate Carl wird als Kandidatin für das Amt der stellvertretenden Schiedsfrau im Stadtteil Hümme vorgeschlagen. Die Kandidatur wird geprüft und vorbereitet.</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rPr>
        <w:t>Antrag Winterdienst</w:t>
      </w:r>
    </w:p>
    <w:p>
      <w:pPr>
        <w:pStyle w:val="Normal"/>
        <w:jc w:val="both"/>
        <w:rPr>
          <w:rFonts w:ascii="Arial" w:hAnsi="Arial" w:cs="Arial"/>
          <w:szCs w:val="22"/>
        </w:rPr>
      </w:pPr>
      <w:r>
        <w:rPr>
          <w:rFonts w:cs="Arial" w:ascii="Arial" w:hAnsi="Arial"/>
          <w:szCs w:val="22"/>
        </w:rPr>
        <w:t xml:space="preserve">Herr König verliest den Antrag und äußert sich zur aktuellen Winterdienst-Situation im Bereich rund um den Hümmer Bahnhof. Er kritisiert, der Winterdienst habe in der Vergangenheit nach dessen Aufnahme durch die Firma Menke stark nachgelassen. Anschließend erinnert er daran, dass bereits bei einer Bürgerversammlung im Jahr 2011/2012 von Herrn Eckart zugesichert worden sei, das angesprochene Areal in den Winterdienst- und Räumplan aufzunehmen. Dies sei bisher nicht geschehen. Aktuell werde im Bereich vom Tiefenweg bis zum Bahnhof nicht geräumt; aus diesem Versäumnis könne es zu Regressforderungen im Falle von Unfallverletzungen von Bürgern an die Stadt kommen. Es wird weiterhin festgestellt, dass in der Vergangenheit bei Bedarf täglich auf dem Friedhof geräumt wurde, die Strecke von der Birkenallee bis zum Bahnhofstunnel jedoch nur unregelmäßig, und weitere Strecken - etwa die Eberschützer Straße - seit ca. 2006 gar nicht mehr von Schnee und Eis befreit werden. Auf Nachfrage von Herrn Mannsbarth bezüglich der Eigentumszugehörigkeit des Bahntunnels berichtet Herr König, dass der Tunnelbereich direkt unter den Schienen der Deutschen Bahn AG gehöre, das Gefälle in den Tunnel hinein jedoch im Eigentum der Stadt stehe. Stadtrat Dr. Huke wirft ein, dass auch die Bahnunterführung selbst im Winter und bei entsprechender Witterung von einer sehr gefährlichen Glätte betroffen sei. Er schlägt vor, die Formulierungen „[…] rund um die Bahnunterführung und die Bahnunterführung selbst, […]“ sowie „[…] 3. Tiefenweg – Bahntunnel, ab sofort […]“ in den Beschlussvorschlag aufzunehmen. Zuletzt macht Herr Nissen den Vorschlag, zusammen mit Herrn Falkenhain vom Bauhof zu gegebener Zeit eine Ortsbegehung zu unternehmen, um im Dorf nach weiteren Gefährdungsbereichen zu suchen. </w:t>
      </w:r>
    </w:p>
    <w:p>
      <w:pPr>
        <w:pStyle w:val="Normal"/>
        <w:jc w:val="both"/>
        <w:rPr>
          <w:rFonts w:ascii="Arial" w:hAnsi="Arial" w:cs="Arial"/>
          <w:b/>
          <w:b/>
          <w:szCs w:val="22"/>
          <w:u w:val="single"/>
        </w:rPr>
      </w:pPr>
      <w:r>
        <w:rPr>
          <w:rFonts w:cs="Arial" w:ascii="Arial" w:hAnsi="Arial"/>
          <w:b/>
          <w:szCs w:val="22"/>
          <w:u w:val="single"/>
        </w:rPr>
        <w:t xml:space="preserve">Beschluss: </w:t>
      </w:r>
      <w:r>
        <w:rPr>
          <w:rFonts w:cs="Arial" w:ascii="Arial" w:hAnsi="Arial"/>
          <w:szCs w:val="22"/>
        </w:rPr>
        <w:t>Es wird beantragt, dass die „Rampen“, Gefäll- und Steigungsstrecken rund um die Bahnunterführung und die Bahnunterführung selbst, ab sofort in den Räum- und Streuplan zum Winterdienst der Stadt Hofgeismar aufgenommen und regelmäßig die Fußwege von Schnee, Eis und Glätte geräumt werden.</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b/>
        </w:rPr>
        <w:t>Verkehrsberuhigung</w:t>
      </w:r>
    </w:p>
    <w:p>
      <w:pPr>
        <w:pStyle w:val="Normal"/>
        <w:jc w:val="both"/>
        <w:rPr>
          <w:rFonts w:ascii="Arial" w:hAnsi="Arial" w:cs="Arial"/>
          <w:szCs w:val="22"/>
        </w:rPr>
      </w:pPr>
      <w:r>
        <w:rPr>
          <w:rFonts w:cs="Arial" w:ascii="Arial" w:hAnsi="Arial"/>
          <w:szCs w:val="22"/>
        </w:rPr>
        <w:t>Ortsvorsteher Nissen teilt den Anwesenden mit, dass die widerrechtlich im Bereich der Hauptstraße, gegenüber vom Grundstück Lensky abgestellten Pkw aktuell zu einer nicht hinnehmbaren Verkehrssituation beitragen. In der Vergangenheit sei bereits ein Ortstermin in Zusammenarbeit mit dem Bau- und Ordnungsamt unternommen worden. Es solle nun erreicht werden, die Wagen dauerhaft von dort zu „entfernen“. Herr Nissen berichtet weiterhin, die Aufstellung eines Schildes zur Entlastung der Situation vor Ort sei vom Leiter der Straßenverkehrsbehörde, Herrn Sievert, als unzulässig angesehen worden. Alternativ sei es aber möglich, das Ordnungsamt vor Ort härter durchgreifen zu lassen (z. B. durch strengere Verteilung von Strafzetteln, Abschleppen, etc. …). Selbige Maßnahmen sollen laut Herrn Lass eingeleitet sowie der angesprochene Bereich in den Reiseplan der Verkehrsschau aufgenommen werden. Herr König ist der Überzeugung, dass in dieser Situation nur der Griff ins Portemonnaie helfe. Es seien hauptsächlich Anwohner, die ihre Fahrzeuge widerrechtlich parken würden. Er schlägt vor, den Anwohnern die geplanten, strengeren Maßnahmen schriftlich anzukündigen, was auch dem Vorschlag des Herrn Sievert entspricht und die Zustimmung der Ortsbeiratsmitglieder Carl und Klee findet. Herr Huke hält es für sinnvoll, die geplanten Maßnahmen zudem im Gemeindeblättchen anzukündigen.</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rPr>
        <w:t>Beschilderung im Dorf</w:t>
      </w:r>
    </w:p>
    <w:p>
      <w:pPr>
        <w:pStyle w:val="Normal"/>
        <w:jc w:val="both"/>
        <w:rPr>
          <w:rFonts w:ascii="Arial" w:hAnsi="Arial" w:cs="Arial"/>
          <w:szCs w:val="22"/>
        </w:rPr>
      </w:pPr>
      <w:r>
        <w:rPr>
          <w:rFonts w:cs="Arial" w:ascii="Arial" w:hAnsi="Arial"/>
          <w:szCs w:val="22"/>
        </w:rPr>
        <w:t>Die Initiative Hümme Unser Dorf setzt sich mit der Idee auseinander, durch die Installation von Schildern auf wichtige Objekte im Dorf hinzuweisen. Es sei die Bildung einer Arbeitsgruppe zu diesem Thema angeregt worden, welche mögliche Aufstellorte sowie die aufkommenden Kosten für die Aufstellung ermittele. Erste Ergebnisse seien bereits auf der Herbstversammlung der Hümmer Vereinsgemeinschaft präsentiert worden. Anschließend werden den Anwesenden die aktuellen Überlegungen der Arbeitsgruppe erläutert: eine Beschilderung sei weniger am Ortseingang, als vielmehr innerorts notwendig. Ein besonderer Bedarf bestehe im Bereich des Bahnhofs. Herr Nissen merkt an, dass es zunächst einer weiteren Ausarbeitung bedürfe. Anschließend solle die Genehmigung der Stadt eingeholt werden. Herr Busse kritisiert das Vorhaben. Stattdessen solle es einen Rückbau geben. Er schlägt vor, eine Arbeitsgruppe zu gründen, welche sich dem Schilderlichten widmet. Zuletzt macht Herr Nissen den Vorschlag, demnächst einen Ortsrundgang zusammen mit einem Fachmann zu unternehmen, um herauszuarbeiten, an welchen Stellen die Entfernung von Schildern sinnvoll sei, und unter welchen Bedingungen rechtens.</w:t>
      </w:r>
    </w:p>
    <w:p>
      <w:pPr>
        <w:pStyle w:val="Normal"/>
        <w:tabs>
          <w:tab w:val="clear" w:pos="709"/>
          <w:tab w:val="left" w:pos="426" w:leader="none"/>
          <w:tab w:val="left" w:pos="2835"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rPr>
        <w:t>Vorbereitung Seniorenweihnachtsfeier</w:t>
      </w:r>
    </w:p>
    <w:p>
      <w:pPr>
        <w:pStyle w:val="Normal"/>
        <w:jc w:val="both"/>
        <w:rPr/>
      </w:pPr>
      <w:r>
        <w:rPr>
          <w:rFonts w:cs="Arial" w:ascii="Arial" w:hAnsi="Arial"/>
          <w:szCs w:val="22"/>
        </w:rPr>
        <w:t xml:space="preserve">Es erfolgt die Klärung diverser organisatorischer Punkte der für den 14.12.2013 geplanten Seniorenweihnachtsfeier. Herr Udo Bunze sowie die Mittelalterband Unvermeidbar werden für die musikalische Unterhaltung sorgen. Frau Pfarrerin Schäfer hat sich bereit erklärt, eine Ansprache zu halten. Die in der Vergangenheit von der Stadtverwaltung erhaltene finanzielle Unterstützung für die Veranstaltung in Höhe von 300 € wird es dieses Jahr nicht mehr geben. Ein Großteil dieses Betrags wurde bereits durch Spenden kompensiert. Um den restlichen Betrag aufzufangen, wird beschlossen, die auf der Veranstaltung bereitgestellten Kuchen in diesem Jahr selbst zu backen. </w:t>
      </w:r>
    </w:p>
    <w:p>
      <w:pPr>
        <w:pStyle w:val="Normal"/>
        <w:tabs>
          <w:tab w:val="clear" w:pos="709"/>
          <w:tab w:val="left" w:pos="426" w:leader="none"/>
          <w:tab w:val="left" w:pos="2835"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rPr>
        <w:t>Wettbewerb "Unser Dorf hat Zukunft"</w:t>
      </w:r>
    </w:p>
    <w:p>
      <w:pPr>
        <w:pStyle w:val="Normal"/>
        <w:jc w:val="both"/>
        <w:rPr>
          <w:rFonts w:ascii="Arial" w:hAnsi="Arial" w:cs="Arial"/>
          <w:szCs w:val="22"/>
        </w:rPr>
      </w:pPr>
      <w:r>
        <w:rPr>
          <w:rFonts w:cs="Arial" w:ascii="Arial" w:hAnsi="Arial"/>
          <w:szCs w:val="22"/>
        </w:rPr>
        <w:t xml:space="preserve">Die Initiative Hümme Unser Dorf, welche in der Vergangenheit wiederholt an dem o. g. Wettbewerb teilgenommen hat, wird dies im kommenden Jahr nicht mehr tun. In 2014 soll das Bahnhofsprojekt das neue Aushängeschild werden. Der Generationenverein hat sich bereit erklärt, bei dem Wettbewerb anzutreten. </w:t>
      </w:r>
    </w:p>
    <w:p>
      <w:pPr>
        <w:pStyle w:val="Normal"/>
        <w:jc w:val="both"/>
        <w:rPr/>
      </w:pPr>
      <w:r>
        <w:rPr>
          <w:rFonts w:cs="Arial" w:ascii="Arial" w:hAnsi="Arial"/>
          <w:b/>
          <w:szCs w:val="22"/>
          <w:u w:val="single"/>
        </w:rPr>
        <w:t xml:space="preserve">Beschluss: </w:t>
      </w:r>
      <w:r>
        <w:rPr>
          <w:rFonts w:cs="Arial" w:ascii="Arial" w:hAnsi="Arial"/>
          <w:szCs w:val="22"/>
        </w:rPr>
        <w:t>Der Generationenverein wird mit der Teilnahme am Wettbewerb „Unser Dorf hat Zukunft“ beauftragt.</w:t>
      </w:r>
    </w:p>
    <w:p>
      <w:pPr>
        <w:pStyle w:val="Normal"/>
        <w:jc w:val="both"/>
        <w:rPr>
          <w:rFonts w:ascii="Arial" w:hAnsi="Arial" w:cs="Arial"/>
          <w:szCs w:val="22"/>
        </w:rPr>
      </w:pPr>
      <w:r>
        <w:rPr>
          <w:rFonts w:cs="Arial" w:ascii="Arial" w:hAnsi="Arial"/>
          <w:szCs w:val="22"/>
        </w:rPr>
      </w:r>
    </w:p>
    <w:p>
      <w:pPr>
        <w:pStyle w:val="Listenabsatz"/>
        <w:spacing w:lineRule="auto" w:line="240" w:before="0" w:after="0"/>
        <w:ind w:left="0" w:hanging="0"/>
        <w:contextualSpacing/>
        <w:jc w:val="both"/>
        <w:rPr>
          <w:rFonts w:ascii="Arial" w:hAnsi="Arial" w:cs="Arial"/>
          <w:b/>
          <w:b/>
          <w:i/>
          <w:i/>
          <w:sz w:val="20"/>
        </w:rPr>
      </w:pPr>
      <w:r>
        <w:rPr>
          <w:rFonts w:cs="Arial" w:ascii="Arial" w:hAnsi="Arial"/>
          <w:b/>
          <w:i/>
          <w:sz w:val="20"/>
        </w:rPr>
        <w:t>Termine für die Ortsbeiratssitzungen 2014</w:t>
      </w:r>
    </w:p>
    <w:p>
      <w:pPr>
        <w:pStyle w:val="Listenabsatz"/>
        <w:spacing w:lineRule="auto" w:line="240" w:before="0" w:after="0"/>
        <w:ind w:left="0" w:hanging="0"/>
        <w:contextualSpacing/>
        <w:jc w:val="both"/>
        <w:rPr>
          <w:rFonts w:ascii="Arial" w:hAnsi="Arial" w:cs="Arial"/>
          <w:sz w:val="20"/>
        </w:rPr>
      </w:pPr>
      <w:r>
        <w:rPr>
          <w:rFonts w:cs="Arial" w:ascii="Arial" w:hAnsi="Arial"/>
          <w:sz w:val="20"/>
        </w:rPr>
        <w:t>Es werden folgende Termine bekannt gegeben: 12.03.2014, 25.07.2014, 17.09.2014 und 26.11.2014.</w:t>
      </w:r>
    </w:p>
    <w:p>
      <w:pPr>
        <w:pStyle w:val="Listenabsatz"/>
        <w:spacing w:lineRule="auto" w:line="240" w:before="0" w:after="0"/>
        <w:ind w:left="426" w:hanging="426"/>
        <w:contextualSpacing/>
        <w:jc w:val="both"/>
        <w:rPr>
          <w:rFonts w:ascii="Arial" w:hAnsi="Arial" w:cs="Arial"/>
          <w:i/>
          <w:i/>
          <w:sz w:val="20"/>
        </w:rPr>
      </w:pPr>
      <w:r>
        <w:rPr>
          <w:rFonts w:cs="Arial" w:ascii="Arial" w:hAnsi="Arial"/>
          <w:i/>
          <w:sz w:val="20"/>
        </w:rPr>
      </w:r>
    </w:p>
    <w:p>
      <w:pPr>
        <w:pStyle w:val="Listenabsatz"/>
        <w:spacing w:lineRule="auto" w:line="240" w:before="0" w:after="0"/>
        <w:ind w:left="426" w:hanging="426"/>
        <w:contextualSpacing/>
        <w:jc w:val="both"/>
        <w:rPr>
          <w:rFonts w:ascii="Arial" w:hAnsi="Arial" w:cs="Arial"/>
          <w:b/>
          <w:b/>
          <w:i/>
          <w:i/>
          <w:sz w:val="20"/>
        </w:rPr>
      </w:pPr>
      <w:r>
        <w:rPr>
          <w:rFonts w:cs="Arial" w:ascii="Arial" w:hAnsi="Arial"/>
          <w:b/>
          <w:i/>
          <w:sz w:val="20"/>
        </w:rPr>
        <w:t>Maßnahmen „Barrierefreies Dorf“</w:t>
      </w:r>
    </w:p>
    <w:p>
      <w:pPr>
        <w:pStyle w:val="Listenabsatz"/>
        <w:spacing w:lineRule="auto" w:line="240" w:before="0" w:after="0"/>
        <w:ind w:left="0" w:hanging="0"/>
        <w:contextualSpacing/>
        <w:jc w:val="both"/>
        <w:rPr>
          <w:rFonts w:ascii="Arial" w:hAnsi="Arial" w:cs="Arial"/>
          <w:sz w:val="20"/>
        </w:rPr>
      </w:pPr>
      <w:r>
        <w:rPr>
          <w:rFonts w:cs="Arial" w:ascii="Arial" w:hAnsi="Arial"/>
          <w:sz w:val="20"/>
        </w:rPr>
        <w:t xml:space="preserve">Es wird festgestellt, dass in der Vergangenheit nur wenige Vorhaben tatsächlich realisiert worden sind. Herr König schlägt vor, bauliche Veränderungen - u. a. für Blinde - auf den Ortskern zu konzentrieren. Einen besonderen Bedarf sehe er im Bereich der Essebrücke. Herr Nissen setzt die Anwesenden davon in Kenntnis, dass – gemäß der Aussage von Herrn Rudolph – die entsprechende Maßnahme zu gegebener Zeit in Zusammenarbeit mit der Firma Wagner erfolgen soll. Zuletzt weist er daraufhin, dass eine Zielvereinbarung mit dem VDK aufgestellt wurde, welche dem Bürgermeister bereits zur Unterschrift vorliegt. </w:t>
      </w:r>
    </w:p>
    <w:p>
      <w:pPr>
        <w:pStyle w:val="Listenabsatz"/>
        <w:spacing w:lineRule="auto" w:line="240" w:before="0" w:after="0"/>
        <w:ind w:left="0" w:hanging="0"/>
        <w:contextualSpacing/>
        <w:jc w:val="both"/>
        <w:rPr>
          <w:rFonts w:ascii="Arial" w:hAnsi="Arial" w:cs="Arial"/>
          <w:sz w:val="20"/>
        </w:rPr>
      </w:pPr>
      <w:r>
        <w:rPr>
          <w:rFonts w:cs="Arial" w:ascii="Arial" w:hAnsi="Arial"/>
          <w:sz w:val="20"/>
        </w:rPr>
      </w:r>
    </w:p>
    <w:p>
      <w:pPr>
        <w:pStyle w:val="Listenabsatz"/>
        <w:spacing w:lineRule="auto" w:line="240" w:before="0" w:after="0"/>
        <w:ind w:left="0" w:hanging="0"/>
        <w:contextualSpacing/>
        <w:jc w:val="both"/>
        <w:rPr/>
      </w:pPr>
      <w:r>
        <w:rPr>
          <w:rFonts w:cs="Arial" w:ascii="Arial" w:hAnsi="Arial"/>
          <w:b/>
          <w:sz w:val="20"/>
        </w:rPr>
        <w:t xml:space="preserve">Es wird darum gebeten, dass die Zielvereinbarung mit dem VDK Hümme und der Stadt Hofgeismar </w:t>
      </w:r>
      <w:r>
        <w:rPr>
          <w:rFonts w:cs="Arial" w:ascii="Arial" w:hAnsi="Arial"/>
          <w:b/>
          <w:sz w:val="20"/>
          <w:u w:val="single"/>
        </w:rPr>
        <w:t>zeitnah</w:t>
      </w:r>
      <w:r>
        <w:rPr>
          <w:rFonts w:cs="Arial" w:ascii="Arial" w:hAnsi="Arial"/>
          <w:b/>
          <w:sz w:val="20"/>
        </w:rPr>
        <w:t xml:space="preserve"> unterschrieben wird!</w:t>
      </w:r>
    </w:p>
    <w:p>
      <w:pPr>
        <w:pStyle w:val="Listenabsatz"/>
        <w:spacing w:lineRule="auto" w:line="240" w:before="0" w:after="0"/>
        <w:ind w:left="0" w:hanging="0"/>
        <w:contextualSpacing/>
        <w:jc w:val="both"/>
        <w:rPr>
          <w:rFonts w:ascii="Arial" w:hAnsi="Arial" w:cs="Arial"/>
          <w:b/>
          <w:b/>
          <w:sz w:val="20"/>
        </w:rPr>
      </w:pPr>
      <w:r>
        <w:rPr>
          <w:rFonts w:cs="Arial" w:ascii="Arial" w:hAnsi="Arial"/>
          <w:b/>
          <w:sz w:val="20"/>
        </w:rPr>
      </w:r>
    </w:p>
    <w:p>
      <w:pPr>
        <w:pStyle w:val="Listenabsatz"/>
        <w:spacing w:lineRule="auto" w:line="240" w:before="0" w:after="0"/>
        <w:ind w:left="0" w:hanging="0"/>
        <w:contextualSpacing/>
        <w:jc w:val="both"/>
        <w:rPr>
          <w:rFonts w:ascii="Arial" w:hAnsi="Arial" w:cs="Arial"/>
          <w:b/>
          <w:b/>
          <w:i/>
          <w:i/>
          <w:sz w:val="20"/>
        </w:rPr>
      </w:pPr>
      <w:r>
        <w:rPr>
          <w:rFonts w:cs="Arial" w:ascii="Arial" w:hAnsi="Arial"/>
          <w:b/>
          <w:i/>
          <w:sz w:val="20"/>
        </w:rPr>
        <w:t>Alter Friedhof Hümme – Beschilderung der Stele</w:t>
      </w:r>
    </w:p>
    <w:p>
      <w:pPr>
        <w:pStyle w:val="Listenabsatz"/>
        <w:spacing w:lineRule="auto" w:line="240" w:before="0" w:after="0"/>
        <w:ind w:left="0" w:hanging="0"/>
        <w:contextualSpacing/>
        <w:jc w:val="both"/>
        <w:rPr>
          <w:rFonts w:ascii="Arial" w:hAnsi="Arial" w:cs="Arial"/>
          <w:sz w:val="20"/>
        </w:rPr>
      </w:pPr>
      <w:r>
        <w:rPr>
          <w:rFonts w:cs="Arial" w:ascii="Arial" w:hAnsi="Arial"/>
          <w:sz w:val="20"/>
        </w:rPr>
        <w:t xml:space="preserve">Die Beschilderung der vorgenannten Stele ist bisher noch nicht erfolgt. Die Schilder seien bei Herrn Biedendorf in Auftrag gegeben, generell sei aber unklar, ob die Zuständigkeit für die Vergabe eines solchen Auftrags bei der Stadt oder bei den Angehörigen der Verstorbenen liege. Herr Busse teilt mit, dass das letzte Treffen des Friedhofsausschusses bereits Jahre zurückliege. Frau Carl wirft ein, den Angehörigen sei u. U. nicht bewusst, ob sie einen entsprechenden Antrag stellen müssten. </w:t>
      </w:r>
    </w:p>
    <w:p>
      <w:pPr>
        <w:pStyle w:val="Listenabsatz"/>
        <w:spacing w:lineRule="auto" w:line="240" w:before="0" w:after="0"/>
        <w:ind w:left="0" w:hanging="0"/>
        <w:contextualSpacing/>
        <w:jc w:val="both"/>
        <w:rPr>
          <w:rFonts w:ascii="Arial" w:hAnsi="Arial" w:cs="Arial"/>
          <w:sz w:val="20"/>
        </w:rPr>
      </w:pPr>
      <w:r>
        <w:rPr>
          <w:rFonts w:cs="Arial" w:ascii="Arial" w:hAnsi="Arial"/>
          <w:sz w:val="20"/>
        </w:rPr>
      </w:r>
    </w:p>
    <w:p>
      <w:pPr>
        <w:pStyle w:val="Listenabsatz"/>
        <w:spacing w:lineRule="auto" w:line="240" w:before="0" w:after="0"/>
        <w:ind w:left="0" w:hanging="0"/>
        <w:contextualSpacing/>
        <w:jc w:val="both"/>
        <w:rPr>
          <w:rFonts w:ascii="Arial" w:hAnsi="Arial" w:cs="Arial"/>
          <w:b/>
          <w:b/>
          <w:i/>
          <w:i/>
          <w:sz w:val="20"/>
        </w:rPr>
      </w:pPr>
      <w:r>
        <w:rPr>
          <w:rFonts w:cs="Arial" w:ascii="Arial" w:hAnsi="Arial"/>
          <w:b/>
          <w:i/>
          <w:sz w:val="20"/>
        </w:rPr>
        <w:t>Begrünung im Bereich der Essebrücke</w:t>
      </w:r>
    </w:p>
    <w:p>
      <w:pPr>
        <w:pStyle w:val="Listenabsatz"/>
        <w:spacing w:lineRule="auto" w:line="240" w:before="0" w:after="0"/>
        <w:ind w:left="0" w:hanging="0"/>
        <w:contextualSpacing/>
        <w:jc w:val="both"/>
        <w:rPr>
          <w:rFonts w:ascii="Arial" w:hAnsi="Arial" w:cs="Arial"/>
          <w:sz w:val="20"/>
        </w:rPr>
      </w:pPr>
      <w:r>
        <w:rPr>
          <w:rFonts w:cs="Arial" w:ascii="Arial" w:hAnsi="Arial"/>
          <w:sz w:val="20"/>
        </w:rPr>
        <w:t xml:space="preserve">Es wird der Vorschlag gemacht, auf der rechten Seite hinter der Essebrücke, auf Höhe der Leergutcontainer die Stelle, an der früher drei Tannen standen, neu zu bepflanzen. Herr Nissen regt an, den Baum des Jahres dafür auszuwählen.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09"/>
        <w:tab w:val="left" w:pos="2552" w:leader="none"/>
        <w:tab w:val="left" w:pos="4962" w:leader="none"/>
      </w:tabs>
      <w:jc w:val="both"/>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2:00Z</dcterms:created>
  <dc:creator>Martin Oesting</dc:creator>
  <dc:description/>
  <dc:language>en-US</dc:language>
  <cp:lastModifiedBy>83-6110</cp:lastModifiedBy>
  <cp:lastPrinted>2014-01-20T15:57:00Z</cp:lastPrinted>
  <dcterms:modified xsi:type="dcterms:W3CDTF">2014-01-20T14:59:00Z</dcterms:modified>
  <cp:revision>7</cp:revision>
  <dc:subject/>
  <dc:title>N I E D E R S C H R I F T</dc:title>
</cp:coreProperties>
</file>